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Сергиевского района поддержано государственное обвинение по уголовному делу в отношении ранее судимого С., обвиняемого в совершении преступлений, предусмотренных ч.1 ст. 119, п. «в» ч.2 ст. 115, п. «з» ч.2 ст. 112 У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дом установлено, что осужденным будучи в состоянии алкогольного опьянения вступил в словесную перепалку со своей матерью, в ходе которой высказал в адрес потерпевшей угрозу убийством, при этом удерживая в своей правой руке нож, после чего нанес удары ножом в область руки и голени потерпевшей, причинив последней лёгкий вред здоровью, и два удара по лицу потерпевшей электрическим обогревателем, причинив вред здоровью средней тяже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д, с учетом мнения государственного обвинителя и потерпевшей, признал подсудимого виновным и назначил ему наказание в виде 2 лет 2 месяцев лишения свободы условно, с установлением испытательного срока 2 года и возложением дополнительных ограни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overflowPunct w:val="false"/>
      <w:ind w:left="567" w:firstLine="284"/>
    </w:pPr>
    <w:rPr>
      <w:rFonts w:ascii="Times New Roman" w:hAnsi="Times New Roman" w:cs="Times New Roman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0:00Z</dcterms:created>
  <dc:creator>User</dc:creator>
  <dc:description/>
  <cp:keywords/>
  <dc:language>en-US</dc:language>
  <cp:lastModifiedBy>Верина Екатерина Васильевна</cp:lastModifiedBy>
  <cp:lastPrinted>2021-12-01T13:53:00Z</cp:lastPrinted>
  <dcterms:modified xsi:type="dcterms:W3CDTF">2021-12-14T08:50:00Z</dcterms:modified>
  <cp:revision>2</cp:revision>
  <dc:subject/>
  <dc:title/>
</cp:coreProperties>
</file>